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  <w:gridCol w:w="416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JOERI HOMMERSON</w:t>
            </w:r>
          </w:p>
        </w:tc>
      </w:tr>
      <w:tr>
        <w:trPr>
          <w:trHeight w:val="2835" w:hRule="exact"/>
        </w:trPr>
        <w:tc>
          <w:tcPr>
            <w:tcW w:w="9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5830" cy="164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"/>
              <w:spacing w:before="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Joeri Hommerson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à. 34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onalità: Olandese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sione: BassPlayer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: X3 con Christopher Currel, ex suonatore di Synclavier con Michael Jackson e col batterista Denny Seiwell, ex Paul Mc Carthney/Wings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udi: Jazzbass al conservatorio in Hague, Holland; Bass Institute of Technology in Van Nuys California; Masterclasses con Mark King, Stanley Clarke,Victor Wooten,Red Mitchel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usical heroes: Francis Rocco Prestia, Mark King, Stanley Clarke, Jaco Pastorius, Simon Phillips, Quincy Jones, Steve Vai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sperienza: 20 anni con molti e diversi band projects: Alcuni esempi: Gossip, Candy Dulfer, Rory Bennet, Roy Temple Powell, Graffiti, Pacsal Mulot, Simon Phillips, Jamiroquai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nics per i bassi Laurus in tutto il mondo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mentazione: Joeri suona solo bassi Laurus italiani. Il suo arsenale comprende anche parecchi Alembics, Status, Collier, Fodera, Schack and Jaydee; Joeri usa Mark Bass amplifiers e corde Jimmy Wess 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ies: Studio recording, Suono editing, Costruzione di chitarre e bassi, Arti marziali, Natura e vita all’aria aperta</w:t>
            </w:r>
          </w:p>
          <w:p>
            <w:pPr>
              <w:pStyle w:val="Stile2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: diventare meni peggio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0:00Z</dcterms:created>
  <dc:creator>Marco</dc:creator>
  <dc:description/>
  <dc:language>en-US</dc:language>
  <cp:lastModifiedBy>Webmaster</cp:lastModifiedBy>
  <cp:lastPrinted>2011-12-02T18:53:00Z</cp:lastPrinted>
  <dcterms:modified xsi:type="dcterms:W3CDTF">2011-12-02T17:53:00Z</dcterms:modified>
  <cp:revision>3</cp:revision>
  <dc:subject/>
  <dc:title>DARIO DEIDDA</dc:title>
</cp:coreProperties>
</file>